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FANT HOLY, INFANT LOWL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nity Hymnbook, Page 216 (Ab);  Hymn Fake Book Page 215, ; Violi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highlight w:val="yellow"/>
        </w:rPr>
        <w:t>Capo to Ab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                                  D                           D7        G    C    D7         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ant holy,                   infant lowly,            for His bed a     cattle     stall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locks were sleeping; shepherds keeping vigil      till    the morning new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Cs/>
          <w:sz w:val="28"/>
          <w:szCs w:val="28"/>
        </w:rPr>
        <w:t>D                      D7            G       C  D7        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xen lowing,   little knowing     Christ the babe is  Lord of all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w the glory, heard the story, tidings      of      a   gospel true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</w:t>
      </w:r>
      <w:r>
        <w:rPr>
          <w:rFonts w:cs="Arial" w:ascii="Arial" w:hAnsi="Arial"/>
          <w:bCs/>
          <w:sz w:val="28"/>
          <w:szCs w:val="28"/>
        </w:rPr>
        <w:t>C            Am         D           B         Em        C            D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wift are winging  angels    singing, noels    ringing, tidings     bringing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us re-  joicing,  free from sorrow, praises voicing, greet the morrow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7            G      C     D7        G       D7            G      C     D7         G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Christ the babe is     Lord of all.      Christ the babe is     Lord of all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Christ the babe was born for you.   Christ the babe was born for you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3:09:00Z</dcterms:created>
  <dc:creator>Gayle</dc:creator>
  <dc:description/>
  <cp:keywords/>
  <dc:language>en-US</dc:language>
  <cp:lastModifiedBy>Gayle</cp:lastModifiedBy>
  <cp:lastPrinted>2006-01-05T20:26:00Z</cp:lastPrinted>
  <dcterms:modified xsi:type="dcterms:W3CDTF">2006-12-16T23:19:00Z</dcterms:modified>
  <cp:revision>4</cp:revision>
  <dc:subject/>
  <dc:title>I SING THE ALMIGHTY POWER OF GOD</dc:title>
</cp:coreProperties>
</file>